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Президента Республики Беларусь № 18 от 24 ноября 200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w:t>
        <w:br/>
        <w:t>Президента Республики Беларусь</w:t>
        <w:br/>
        <w:t>№  18 </w:t>
        <w:br/>
        <w:t> </w:t>
        <w:br/>
        <w:t>О дополнительных мерах по государственной</w:t>
        <w:br/>
        <w:t xml:space="preserve">защите детей в неблагополучных семь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п о с т а н о в л я ю:</w:t>
        <w:br/>
        <w:b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br/>
        <w:b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br/>
        <w:b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br/>
        <w:b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br/>
        <w:b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br/>
        <w:br/>
        <w:t>2. Отобрание ребенка осуществляется в течени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местного исполнительного и распорядительного органа (далее - управление (отдел) образования), органа внутренних дел и при необходимости управления (комитета, отдела) здравоохранения местного исполнительного и распорядительного органа, а также иных организаций.</w:t>
        <w:br/>
        <w:br/>
        <w:t>После отобрания ребенок помещается на государственное обеспечение в порядке, установленном законодательством.</w:t>
        <w:br/>
        <w:b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br/>
        <w:br/>
        <w:t>4. Комиссия по делам несовершеннолетних после вынесения решения об отобрании ребенка обязана:</w:t>
        <w:br/>
        <w:b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и социальной защите местного исполнительного и распорядительного органа;</w:t>
        <w:br/>
        <w:br/>
        <w:t>в шестимесячный срок принять соответствующее решение:</w:t>
        <w:br/>
        <w:b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и социальной защите местного исполнительного и распорядительного органа;</w:t>
        <w:br/>
        <w:br/>
        <w:t xml:space="preserve">об обращении в суд с иском о лишении родителей (единственного родителя) родительских прав. </w:t>
        <w:br/>
        <w:br/>
        <w:t xml:space="preserve">Соответствующий иск в суд предъявляется по месту нахождения (жительства) ребенка управлением (отделом) образования или учреждением, в котором находится ребенок, не позднее пяти рабочих дней после вынесения комиссией по делам несовершеннолетних решения, указанного в абзаце пятом части первой настоящего пункта. </w:t>
        <w:br/>
        <w:b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br/>
        <w:b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br/>
        <w:b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br/>
        <w:b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w:t>
        <w:br/>
        <w:br/>
        <w:t xml:space="preserve">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 </w:t>
        <w:br/>
        <w:br/>
        <w:t>Пенсия, назначенная ребенку, выплачивается в установленном законодательством порядке.</w:t>
        <w:br/>
        <w:b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помещ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br/>
        <w:br/>
        <w:t>8. Родители обязаны возмещать расходы, затраченные государством на содержание детей, находящихся на государственном обеспечении (далее - расходы по содержанию детей), в случае:</w:t>
        <w:br/>
        <w:br/>
        <w:t>отобрания у них детей по решению комиссии по делам несовершеннолетних;</w:t>
        <w:br/>
        <w:br/>
        <w:t>отобрания у них детей на основании решения суда без лишения родительских прав;</w:t>
        <w:br/>
        <w:br/>
        <w:t>лишения их родительских прав;</w:t>
        <w:br/>
        <w:br/>
        <w:t>нахождения их в розыске, лечебно-трудовых профилакториях или в местах содержания под стражей;</w:t>
        <w:br/>
        <w:br/>
        <w:t>отбывания наказания в учреждениях, исполняющих наказание в виде лишения свободы, ограничения свободы, ареста.</w:t>
        <w:br/>
        <w:b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br/>
        <w:b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br/>
        <w:br/>
        <w:t>9. Обязанность возмещения расходов по содержанию детей возникает со дня помещения ребенка на государственное обеспечение и прекращается после их полного погашения, или в случае смерти родителя, или по решению суда при возникновении обстоятельств, влекущих освобождение от возмещения расходов по содержанию детей.</w:t>
        <w:br/>
        <w:br/>
        <w:t>Возмещение расходов по содержанию детей осуществляется родителями, указанными в части первой пункта 8 настоящего Декрета (далее - обязанные лица).</w:t>
        <w:br/>
        <w:br/>
        <w:t>Работающее обязанное лицо возмещает названные расходы из заработной платы по его заявлению, которое должно быть подано в трехдневный срок после помещения ребенка на государственное обеспечение. При этом обязанным лицом обеспечивается полное исполнение ежемесячных обязательств по возмещению расходов по содержанию детей.</w:t>
        <w:br/>
        <w:br/>
        <w:t>Если уровень заработной платы работающего обязанного лица и приравненных к ней в соответствии с Гражданским процессуальным кодексом Республики Беларусь доходов не позволяет ему в течение шести месяцев в полном объеме выполнять данные обязательства, это лицо подлежит трудоустройству на новое место работы в соответствии с пунктами 13 и 14 настоящего Декрета.</w:t>
        <w:br/>
        <w:b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br/>
        <w:br/>
        <w:t>Если обязанное лицо не работает либо место постоянного жительства его неизвестно,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w:t>
        <w:br/>
        <w:br/>
        <w:t>Возмещение указанных расходов может осуществляться в порядке искового производства при наличии для этого оснований, предусмотренных Гражданским процессуальным кодексом Республики Беларусь.</w:t>
        <w:br/>
        <w:br/>
        <w:t>Взыскателями расходов по содержанию детей являются:</w:t>
        <w:br/>
        <w:b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br/>
        <w:br/>
        <w:t>детские интернатные учреждения, детские деревни (городки),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br/>
        <w:b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br/>
        <w:br/>
        <w:t>Взыскатели расходов по содержанию детей обязаны обратиться в суд или к нотариусу с требованием о взыскании этих расходов в течение пяти рабочих дней со дня помещения ребенка на государственное обеспечение (если обязанное лицо не работает или его место нахождения неизвестно) или со дня, следующего за днем истечения сроков, предусмотренных в частях третьей и четвертой настоящего пункта, в случае уклонения работающего обязанного лица от возмещения расходов по содержанию детей либо неполного их возмещения.</w:t>
        <w:br/>
        <w:br/>
        <w:t>При этом взыскатели расходов по содержанию детей представляют следующие документы:</w:t>
        <w:br/>
        <w:b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br/>
        <w:b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br/>
        <w:br/>
        <w:t>справку о периоде нахождения ребенка на государственном обеспечении, об уплаченных обязанными лицами средствах в счет возмещения расходов по содержанию детей и сумме средств на содержание детей, подлежащих взысканию ежемесячно с обязанного лица;</w:t>
        <w:br/>
        <w:br/>
        <w:t>справку с места работы обязанного лица (представляется нотариусу).</w:t>
        <w:br/>
        <w:br/>
        <w:t>10. Расходы по содержанию детей взыскиваются с обязанных лиц солидарно.</w:t>
        <w:br/>
        <w:br/>
        <w:t>Суд вправе в исключительных случаях на основании заявления, подаваемого прокурором, управлением (отделом) образования или комиссией по делам несовершеннолетних:</w:t>
        <w:br/>
        <w:br/>
        <w:t>уменьшить размер расходов по содержанию детей, подлежащих возмещению, если у одного из обязанных лиц на содержании и воспитании имеются другие несовершеннолетние дети;</w:t>
        <w:br/>
        <w:br/>
        <w:t xml:space="preserve">освободить обязанное лицо от уплаты задолженности по возмещению расходов по содержанию детей, прекратив исполнительное производство, если это лицо восстановлено в родительских правах и взыскание данной задолженности создаст тяжелое материальное положение для находящихся на его содержании и воспитании других несовершеннолетних детей. </w:t>
        <w:br/>
        <w:b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br/>
        <w:b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br/>
        <w:b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одиннадцатой пункта 9 настоящего Декрета. При этом государственная пошлина со взыскателей названных расходов не взимается.</w:t>
        <w:br/>
        <w:b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br/>
        <w:b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br/>
        <w:br/>
        <w:t xml:space="preserve">Названные лица должны обеспечивать полное исполнение ежемесячных обязательств по возмещению расходов по содержанию детей. </w:t>
        <w:br/>
        <w:br/>
        <w:t>Обязанные лица, освободившиеся из мест лишения свободы или лечебно-трудовых профилакториев, возмещают расходы по содержанию детей, а также погашают задолженность по таким суммам в соответствии с пунктом 9 настоящего Декрета.</w:t>
        <w:br/>
        <w:br/>
        <w:t xml:space="preserve">Обязанным лицам запрещается отчуждать принадлежащее им недвижимое имущество, подлежащее государственной регистрации, и транспортные средства. </w:t>
        <w:br/>
        <w:br/>
        <w:t xml:space="preserve">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w:t>
        <w:br/>
        <w:b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br/>
        <w:b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br/>
        <w:b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br/>
        <w:br/>
        <w:t>13. Неработающие, а также работающие, но не в полном объеме возмещающие расходы по содержанию детей обязанные лица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br/>
        <w:br/>
        <w:t>Вопросы трудоустройства обязанных лиц решаются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w:t>
        <w:br/>
        <w:br/>
        <w:t>Судебное постановление о трудоустройстве обязанного лица является основанием для увольнения его с работы.</w:t>
        <w:br/>
        <w:br/>
        <w:t>В случае необходимости трудоустройства обязанного лица, находившегося в лечебно-трудовом профилактории или освобожденного из мест лишения свободы,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ы государственной службы занятости, а также направить в суд исполнительный документ в день освобождения данного лица.</w:t>
        <w:br/>
        <w:br/>
        <w:t>Обязанные лица, указанные в части четвертой настоящего пункта, подлежащие трудоустройству, к месту постоянного жительства сопровождаются работником лечебно-трудового профилактория или учреждения уголовно-исполнительной системы Министерства внутренних дел.</w:t>
        <w:br/>
        <w:br/>
        <w:t>Трудоустройство этих лиц производится на основании определения суда, выносимого в целях обеспечения совершения исполнительных действий. Соответствующее определение суда должно быть вынесено в течение пяти рабочих дней со дня поступления исполнительного документа в суд.</w:t>
        <w:br/>
        <w:br/>
        <w:t>14. Судебное постановление о трудоустройстве обязанного лица в течение трех рабочих дней после его вынесения направляется в органы внутренних дел и органы государственной службы занятости по месту постоянного жительства обязанного лица, а в случае, когда место постоянного жительства этого лица неизвестно, - по месту нахождения суда для подбора организации в целях его трудоустройства и подлежит немедленному исполнению.</w:t>
        <w:br/>
        <w:br/>
        <w:t xml:space="preserve">Органы государственной службы занятости обязаны в течение трех рабочих дней определить одну или несколько организаций для трудоустройства обязанного лица. При этом подбор организации (организаций)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 </w:t>
        <w:br/>
        <w:br/>
        <w:t xml:space="preserve">Обязанное лицо должно явиться в организацию и приступить к работе не позднее дня, следующего за днем получения направления органа государственной службы занятости. </w:t>
        <w:br/>
        <w:br/>
        <w:t>Прием на работу обязанного лица, подлежащего трудоустройству по постановлению суда, осуществляется на основании направления органа государственной службы занятости.</w:t>
        <w:br/>
        <w:br/>
        <w:t>Явку неработающих трудоспособных обязанных лиц в органы государственной службы занятости и на работу в организации обеспечивают органы внутренних дел.</w:t>
        <w:br/>
        <w:br/>
        <w:t>Не допускается отказ нанимателей в приеме на работу обязанных лиц, направляемых органами государственной службы занятости, а также обязанных лиц от выполнения работы.</w:t>
        <w:br/>
        <w:br/>
        <w:t>На лиц, трудоустроенных по постановлению суда (часть вторая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а также на установленную законодательством продолжительность трудового отпуска.</w:t>
        <w:br/>
        <w:br/>
        <w:t>Указанные лица имеют право на трудовой отпуск продолжительностью семь календарных дней.</w:t>
        <w:br/>
        <w:br/>
        <w:t>За ненадлежащее выполнение трудовых обязанностей, нарушение трудовой дисциплины обязанные лица могут быть переведены нанимателем с согласия органа государственной службы занятости на другую работу.</w:t>
        <w:br/>
        <w:br/>
        <w:t>Контроль за ежедневной явкой обязанных лиц на работу осуществляют наниматели совместно с органами внутренних дел и органами государственной службы занятости.</w:t>
        <w:br/>
        <w:br/>
        <w:t>Положение о трудоустройстве обязанных лиц утверждается Советом Министров Республики Беларусь по согласованию с Президентом Республики Беларусь.</w:t>
        <w:br/>
        <w:b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w:t>
        <w:br/>
        <w:br/>
        <w:t>Организации, в которых работают обязанные лица, должны информировать суд, исполняющий судебное постановление или исполнительную надпись нотариуса, органы внутренних дел о систематической неявке на работу этих лиц, если исчерпаны все меры по обеспечению их явки на работу и выполнению трудовых обязанностей.</w:t>
        <w:br/>
        <w:br/>
        <w:t>Работа обязанных лиц, осуществляемая на основании постановления суда, прекращается после полного возмещения расходов по содержанию детей либо после самостоятельного трудоустройства этих лиц на работу с заработной платой, превышающей заработную плату по предоставленному месту работы.</w:t>
        <w:br/>
        <w:br/>
        <w:t xml:space="preserve">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иное виновное действие (бездействие), повлекшее за собой неисполнение или неполное исполнение ежемесячных обязательств по возмещению расходов по содержанию детей, является основанием для привлечения его к ответственности в соответствии со статьей 174 Уголовного кодекса Республики Беларусь. </w:t>
        <w:br/>
        <w:b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постановления суда, не подлежат условно-досрочному освобождению от наказания.</w:t>
        <w:br/>
        <w:b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br/>
        <w:b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br/>
        <w:br/>
        <w:t xml:space="preserve">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 </w:t>
        <w:br/>
        <w:b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w:t>
        <w:br/>
        <w:b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br/>
        <w:b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br/>
        <w:b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br/>
        <w:b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br/>
        <w:b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br/>
        <w:b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br/>
        <w:b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br/>
        <w:br/>
        <w:t>17. Неработающие обязанные лица, являющиеся хроническими алкоголиками или наркоманами, в первоочередном порядке подлежат направлению в лечебно-трудовые профилактории.</w:t>
        <w:br/>
        <w:br/>
        <w:t>18. В случае, если обязанное лицо скрывается, органы внутренних дел принимают меры по установлению места его нахождения.</w:t>
        <w:br/>
        <w:br/>
        <w:t>Расходы по розыску возмещаются разыскиваемыми обязанными лицами.</w:t>
        <w:br/>
        <w:b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br/>
        <w:br/>
        <w:t>районных, городских, районных в городе отделов образования, через которые финансируются учреждения, опекунские, приемные семьи, детские дома семейного типа, детские деревни (городки), в которых находятся дети обязанных лиц;</w:t>
        <w:br/>
        <w:b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br/>
        <w:br/>
        <w:t>комитетов по труду и социальной защите облисполкомов и Минского горисполкома, через которые осуществляется финансирование детских интернатных учреждений, в которых находятся дети обязанных лиц;</w:t>
        <w:br/>
        <w:br/>
        <w:t>домов ребенка, в которых находятся дети обязанных лиц.</w:t>
        <w:br/>
        <w:br/>
        <w:t>Учреждения или управления (отделы) образования, комитеты по труду и социальной защите облисполкомов и Минского горисполкома, дома ребенка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br/>
        <w:br/>
        <w:t>Учреждения или управления (отделы) образования, комитеты по труду и социальной защите облисполкомов и Минского горисполкома, дома ребенка должны информировать суд по месту постоянного жительства обязанного лица о непоступлении либо об изменении сумм расходов по содержанию детей, подлежащих взысканию.</w:t>
        <w:br/>
        <w:br/>
        <w:t>20. Освободить обязанных лиц от уплаты государственной пошлины за подачу в суд исковых заявлений о восстановлении их в родительских правах.</w:t>
        <w:br/>
        <w:b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br/>
        <w:br/>
        <w:t xml:space="preserve">22. Совету Министров Республики Беларусь: </w:t>
        <w:br/>
        <w:br/>
        <w:t>22.1. до 1 января 2007 г.:</w:t>
        <w:br/>
        <w:br/>
        <w:t>определить порядок признания детей нуждающимися в государственной защите;</w:t>
        <w:br/>
        <w:b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br/>
        <w:br/>
        <w:t>утвердить по согласованию с Президентом Республики Беларусь положение о трудоустройстве обязанных лиц;</w:t>
        <w:br/>
        <w:br/>
        <w:t>установить порядок закрепления временно свободных жилых помещений обязанных лиц за их детьми, находящимися на государственном обеспечении;</w:t>
        <w:br/>
        <w:b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br/>
        <w:br/>
        <w:t>установить размер базовой ставки платы за поднаем жилых помещений, сдаваемых в соответствии с пунктом 16 настоящего Декрета;</w:t>
        <w:br/>
        <w:b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br/>
        <w:br/>
        <w:t>обеспечить приведение нормативных правовых актов в соответствие с настоящим Декретом и принять иные меры по его реализации;</w:t>
        <w:br/>
        <w:br/>
        <w:t xml:space="preserve">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 </w:t>
        <w:br/>
        <w:b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br/>
        <w:b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br/>
        <w:br/>
        <w:t>24. Министерству юстиции в двухмесячный срок создать банк данных о лицах, обязанных по решению суда возмещать расходы по содержанию детей.</w:t>
        <w:br/>
        <w:b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br/>
        <w:br/>
        <w:t>26. Облисполкомам и Минскому горисполкому:</w:t>
        <w:br/>
        <w:br/>
        <w:t>в двухмесячный срок:</w:t>
        <w:br/>
        <w:br/>
        <w:t>разработать комплекс мер по реализации настоящего Декрета;</w:t>
        <w:br/>
        <w:br/>
        <w:t>определить перечень организаций независимо от форм собственности для трудоустройства обязанных лиц;</w:t>
        <w:br/>
        <w:br/>
        <w:t>предусмотреть рабочие места для трудоустройства обязанных лиц, отбывающих наказание в виде ограничения свободы;</w:t>
        <w:br/>
        <w:b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br/>
        <w:b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br/>
        <w:br/>
        <w:t>28. Контроль за выполнением настоящего Декрета возложить на облисполкомы и Минский горисполком, Министерство образования, Министерство внутренних дел, Министерство юстиции и Министерство труда и социальной защиты.</w:t>
        <w:br/>
        <w:br/>
        <w:t>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w:t>
        <w:br/>
        <w:br/>
        <w:t>Верховному Суду принять меры по организации работы судов в соответствии с частью первой настоящего пункта, обеспечив ее завершение до 1 февраля 2007 г.</w:t>
        <w:br/>
        <w:br/>
        <w:t>30. Настоящий Декрет вступает в силу с 1 января 2007 г., за исключением частей пятнадцатой и шестнадцатой пункта 14, пунктов 22 - 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br/>
        <w:b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 - 29 и данный пункт вступают в силу со дня официального опубликования этого Декрета.</w:t>
        <w:br/>
        <w:br/>
        <w:t xml:space="preserve">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 </w:t>
        <w:br/>
        <w:t>________________________</w:t>
        <w:br/>
        <w:t>* 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детские дома, школы-интернаты, специальные учебно-воспитательные учреждения, специальные лечебно-воспитательные и иные учреждения, обеспечивающие содержание и воспитание детей),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детские дома семейного типа, детские деревни (городки), опекунские семьи, приемные семьи.</w:t>
        <w:br/>
        <w:br/>
        <w:t xml:space="preserve">Президент </w:t>
        <w:br/>
        <w:t>Республики Беларусь                                                                                   А.Лукашенк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5:00Z</dcterms:created>
  <dc:creator>Borbet</dc:creator>
  <dc:description/>
  <cp:keywords/>
  <dc:language>en-US</dc:language>
  <cp:lastModifiedBy>Borbet</cp:lastModifiedBy>
  <dcterms:modified xsi:type="dcterms:W3CDTF">2015-03-13T13:05:00Z</dcterms:modified>
  <cp:revision>1</cp:revision>
  <dc:subject/>
  <dc:title/>
</cp:coreProperties>
</file>